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280" w:after="28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  <w:shd w:fill="FFFFFF" w:val="clear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shd w:fill="FFFFFF" w:val="clear"/>
          <w:lang w:eastAsia="zh-CN"/>
        </w:rPr>
        <w:t>经销商承诺书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shd w:fill="FFFFFF" w:val="clear"/>
          <w:lang w:eastAsia="zh-CN"/>
        </w:rPr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按照《中华人民共和国政府采购法》、《中华人民共和国政府采购法实施条例》等相关法律法规的规定，本企业自愿进驻河南省政府采购网上商城（以下简称“网上商城”），并郑重承诺如下：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一、本企业按照河南省电子化政府采购系统、网上商城系统运行规则登记信息、提供资料、接受并配合管理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二、本企业具有《中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人民共和国政府采购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》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二十二条第一款规定的条件：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具有独立承担民事责任的能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具有良好的商业信誉和健全的财务会计制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具有履行合同所必需的设备和专业技术能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有依法缴纳税收和社会保障资金的良好记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;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法律、行政法规规定的其他条件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三、本企业未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列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失信被执行人和重大税收违法案件当事人名单、政府采购严重违法失信行为记录名单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本企业具有为网上商城用户提供优质优价商品和服务的能力。</w:t>
      </w:r>
    </w:p>
    <w:p>
      <w:pPr>
        <w:pStyle w:val="Style16"/>
        <w:widowControl/>
        <w:shd w:fill="FFFFFF" w:val="clear"/>
        <w:spacing w:lineRule="exact" w:line="4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本企业对上述声明内容的真实性负责。如有虚假，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依法依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承担相应责任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right="3150" w:hanging="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（盖章）：</w:t>
      </w:r>
    </w:p>
    <w:p>
      <w:pPr>
        <w:pStyle w:val="Normal"/>
        <w:spacing w:lineRule="exact" w:line="480"/>
        <w:ind w:right="840" w:hanging="0"/>
        <w:jc w:val="right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8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4:00Z</dcterms:created>
  <dc:creator>WPS</dc:creator>
  <dc:description/>
  <dc:language>en-US</dc:language>
  <cp:lastModifiedBy>administrator</cp:lastModifiedBy>
  <cp:lastPrinted>2023-01-09T13:56:00Z</cp:lastPrinted>
  <dcterms:modified xsi:type="dcterms:W3CDTF">2023-02-16T11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570A5F5D7F5B2F770863AE7E0B5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