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文件公平竞争审查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13"/>
        <w:gridCol w:w="2295"/>
        <w:gridCol w:w="869"/>
        <w:gridCol w:w="2541"/>
      </w:tblGrid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查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制采购文件情况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字：              盖章：</w:t>
            </w:r>
          </w:p>
        </w:tc>
      </w:tr>
      <w:tr>
        <w:trPr>
          <w:trHeight w:val="2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采购文件公平竞争审查结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可附相关报告）</w:t>
            </w:r>
          </w:p>
        </w:tc>
      </w:tr>
      <w:tr>
        <w:trPr>
          <w:trHeight w:val="2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采购单位负责人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字： 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10Z</dcterms:created>
  <dc:creator>Administrator</dc:creator>
  <dc:description/>
  <dc:language>en-US</dc:language>
  <cp:lastModifiedBy>十来块叭</cp:lastModifiedBy>
  <dcterms:modified xsi:type="dcterms:W3CDTF">2025-04-14T08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AA587F9F41FD819AB2F30C9F17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5YzNiYjAxNDYyMGI5OTI0ZWUyZGE1ZjgyMTkzMmEiLCJ1c2VySWQiOiIxNjA3NjI5NzAzIn0=</vt:lpwstr>
  </property>
</Properties>
</file>