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河南省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政府采购评审专家承诺书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本人自愿申请加入河南省政府采购评审专家库，成为政府采购评审专家。根据本省政府采购评审专家管理办法和有关要求，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本人郑重承诺如下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 xml:space="preserve">: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一、秉持诚实守信，恪守职业道德，以独立身份参与政府采购评审工作；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二、自觉学习政府采购法律法规政策，积极参加政府采购培训学习活动，遵守政府采购法律法规政策规定；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三、依法履行评审工作职责，客观、公正、审慎地开展评审工作并承担相应法律责任；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四、遵守评审工作纪律，遵守政府采购保密规定；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五、严格廉洁自律，不接受、不索取有可能影响公正参加政府采购活动的财物或其他不当利益；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六、积极配合做好供应商询问、质疑和投诉处理以及监管部门的监督检查；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七、不私自建立或加入以政府采购专家为主体的社交媒体群，从事有损政府采购公信力的活动；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八、自觉抵制并报告违法行为；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九、按规定获取劳务报酬，不额外素要劳务报酬或其他不正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当利益；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十、本人身体健康，能够承担评审工作，评审活动中出现的个人身体事故由本人负责。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4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注册手机号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21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5:00Z</dcterms:created>
  <dc:creator>123</dc:creator>
  <dc:description/>
  <dc:language>en-US</dc:language>
  <cp:lastModifiedBy>十来块叭</cp:lastModifiedBy>
  <cp:lastPrinted>2017-03-03T16:38:00Z</cp:lastPrinted>
  <dcterms:modified xsi:type="dcterms:W3CDTF">2025-03-27T02:02:45Z</dcterms:modified>
  <cp:revision>480</cp:revision>
  <dc:subject/>
  <dc:title>关于追加原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BEB79EB824E3F9A71B6F879EBCA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5YzNiYjAxNDYyMGI5OTI0ZWUyZGE1ZjgyMTkzMmEiLCJ1c2VySWQiOiIxNjA3NjI5NzAzIn0=</vt:lpwstr>
  </property>
</Properties>
</file>