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301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中原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银行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漯河分行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政采贷</w:t>
      </w:r>
    </w:p>
    <w:p>
      <w:pPr>
        <w:pStyle w:val="TextBody"/>
        <w:ind w:firstLine="60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产品介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政采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是指中原银行根据政府采购中标通知书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或合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，以政府财政支付资金为主要还款来源，通过封闭回款路径等方式，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成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中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政府采购项目的企业提供的融资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用于满足订单项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货物类、服务类、工程类项目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等资金需求。</w:t>
      </w:r>
    </w:p>
    <w:p>
      <w:pPr>
        <w:pStyle w:val="TextBody"/>
        <w:ind w:firstLine="301"/>
        <w:rPr>
          <w:rFonts w:eastAsia="仿宋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产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特点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担保方式灵活。基于政府采购订单提供融资，担保措施灵活，可不提供实际抵质押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额度大。授信额度与企业政府采购订单匹配，额度基本满足企业需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，根据项目来贷款最高可贷中标金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90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效率高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线上申请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审批、提款速度快，小企业专业化审查审批流程提升业务办理效率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成本低。总体融资成本可控，远低于市场平均资金拆借成本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根据项目层级不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使用灵活。用款方便，可提前还款，节约利息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0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主要流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咨询申请受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贷前调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审查审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签订借款合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贷款发放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咨询申请受理过程中，客户需提供基础资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营业执照（正副本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公司章程（最近一次备案的工商管理局加盖印章的最新公司章程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机构信用代码证、开户许可证、法定代表人身份证）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中标通知书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最近两期年度增值税纳税申报截图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实际控制人及其配偶、法定代表人的身份证件、婚姻状况材料或单身证明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近一年主要结算行银行流水（网银下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或纸质流水皆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、相关业务内容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利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省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.6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；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区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；县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5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。注：支小贷款一年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.1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，上报支小贷款期限需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4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天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循环额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个月内循环使用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期限：最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个月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担保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应收账款质押及保证担保。实际控制人及其配偶、法定代表人、股权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50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以上股东需提供连带责任保证担保，以有权机构（人）审批为准。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申请渠道：微信公众号“中原银行小微金额”→小微企业专属贷款→质押类→政采贷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赵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:18639506512</w:t>
      </w:r>
    </w:p>
    <w:p>
      <w:pPr>
        <w:pStyle w:val="TextBody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赵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:15539530009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融资入口：</w:t>
      </w:r>
    </w:p>
    <w:p>
      <w:pPr>
        <w:pStyle w:val="Normal"/>
        <w:rPr>
          <w:sz w:val="22"/>
          <w:szCs w:val="28"/>
          <w:lang w:eastAsia="zh-CN"/>
        </w:rPr>
      </w:pPr>
      <w:hyperlink r:id="rId2">
        <w:r>
          <w:rPr>
            <w:rStyle w:val="InternetLink"/>
            <w:sz w:val="22"/>
            <w:szCs w:val="28"/>
            <w:lang w:eastAsia="zh-CN"/>
          </w:rPr>
          <w:t>https://eibs.zyebank.com:2443/gweb/govlogin.do?LoginType=O&amp;TransName=GovLoan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扫描微信小程序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二维码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rPr/>
      </w:pPr>
      <w:r>
        <w:rPr>
          <w:rFonts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971675" cy="211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Times New Roman"/>
      <w:b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bs.zyebank.com:2443/gweb/govlogin.do?LoginType=O&amp;TransName=GovLo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0:00Z</dcterms:created>
  <dc:creator>Administrator</dc:creator>
  <dc:description/>
  <dc:language>en-US</dc:language>
  <cp:lastModifiedBy>凯</cp:lastModifiedBy>
  <dcterms:modified xsi:type="dcterms:W3CDTF">2024-07-19T0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061C3C3D4872BA27947E07AB59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