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国农业银行漯河分行政府采购融资贷</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产品介绍及联系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产品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采</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贷”，即以政府采购供应商为借款人，基于集中采购机构、采购代理机构或采购人与借款人签订的政府采购合同办理的，以财政性资金作为还款来源，为履约记录良好的政府采购中标供应商，提供批量、自动、便捷的人民币流动资金贷款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借款人基本条件及贷款要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设立并持有有效的营业执照，法定代表人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且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从事的经营活动合法合规，符合国家产行业、环保政策和社会发展规划要求，符合本行的信贷政策。不属于“禁止介入领域客户”和“环境和社会风险客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及企业主信用状况正常。公司成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含）以上、履约记录良好的政府采购中标供应商，仅限于货物类和服务类中标供应商，不包括工程类中标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贷款用途符合国家法律、法规及监管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已取得政府采购《中标通知书》或已签订《政府采购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贷款金额。单笔融资金额不超过中标总金额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或政府采购合同总金额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且不超过授信额度。单笔最高不超过供应商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政府采购年均金额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且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担保方式。以融资的采购合同未来可形成应收账款，由本行系统对接人民银行动产融资统一登记公示系统进行应收账款质押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借款利率。利率采用固定利率，年利率低至</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rPr>
        <w:t>左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贷款期限：一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服务团队及联系方式</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市分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position w:val="0"/>
                <w:sz w:val="21"/>
                <w:vertAlign w:val="baseline"/>
                <w:lang w:eastAsia="zh-CN"/>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总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rPr>
            </w:pPr>
            <w:r>
              <w:rPr>
                <w:rFonts w:cs="宋体" w:ascii="宋体" w:hAnsi="宋体"/>
                <w:i w:val="false"/>
                <w:color w:val="000000"/>
                <w:kern w:val="0"/>
                <w:sz w:val="22"/>
                <w:szCs w:val="22"/>
                <w:u w:val="none"/>
                <w:lang w:val="en-US" w:eastAsia="zh-CN" w:bidi="ar"/>
              </w:rPr>
              <w:t>13783075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舞阳县支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王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客户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rPr>
            </w:pPr>
            <w:r>
              <w:rPr>
                <w:rFonts w:cs="宋体" w:ascii="宋体" w:hAnsi="宋体"/>
                <w:i w:val="false"/>
                <w:color w:val="000000"/>
                <w:kern w:val="0"/>
                <w:sz w:val="22"/>
                <w:szCs w:val="22"/>
                <w:u w:val="none"/>
                <w:lang w:val="en-US" w:eastAsia="zh-CN" w:bidi="ar"/>
              </w:rPr>
              <w:t>15839589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临颍县支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范喜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客户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rPr>
            </w:pPr>
            <w:r>
              <w:rPr>
                <w:rFonts w:cs="宋体" w:ascii="宋体" w:hAnsi="宋体"/>
                <w:i w:val="false"/>
                <w:color w:val="000000"/>
                <w:kern w:val="0"/>
                <w:sz w:val="22"/>
                <w:szCs w:val="22"/>
                <w:u w:val="none"/>
                <w:lang w:val="en-US" w:eastAsia="zh-CN" w:bidi="ar"/>
              </w:rPr>
              <w:t>13839548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源汇区支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盛亚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客户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rPr>
            </w:pPr>
            <w:r>
              <w:rPr>
                <w:rFonts w:cs="宋体" w:ascii="宋体" w:hAnsi="宋体"/>
                <w:i w:val="false"/>
                <w:color w:val="000000"/>
                <w:kern w:val="0"/>
                <w:sz w:val="22"/>
                <w:szCs w:val="22"/>
                <w:u w:val="none"/>
                <w:lang w:val="en-US" w:eastAsia="zh-CN" w:bidi="ar"/>
              </w:rPr>
              <w:t>158395555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郾城区支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韩奕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客户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52395596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开发区支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刘家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客户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98395057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06T03: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0E85DA7C4ECA9281861B7EF36BD2_12</vt:lpwstr>
  </property>
  <property fmtid="{D5CDD505-2E9C-101B-9397-08002B2CF9AE}" pid="3" name="KSOProductBuildVer">
    <vt:lpwstr>2052-12.1.0.16929</vt:lpwstr>
  </property>
  <property fmtid="{D5CDD505-2E9C-101B-9397-08002B2CF9AE}" pid="4" name="commondata">
    <vt:lpwstr>commondata</vt:lpwstr>
  </property>
</Properties>
</file>