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开标一览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/>
        <w:drawing>
          <wp:inline distT="0" distB="0" distL="0" distR="0">
            <wp:extent cx="5374005" cy="6648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354955" cy="753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4665" cy="78282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4965" cy="75317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/>
        <w:drawing>
          <wp:inline distT="0" distB="0" distL="0" distR="0">
            <wp:extent cx="5564505" cy="76155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承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638675" cy="66008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67225" cy="66770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38700" cy="66675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41950" cy="78073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5:34Z</dcterms:created>
  <dc:creator>ADMIN</dc:creator>
  <dc:description/>
  <dc:language>en-US</dc:language>
  <cp:lastModifiedBy>ADMIN</cp:lastModifiedBy>
  <dcterms:modified xsi:type="dcterms:W3CDTF">2025-06-25T07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8A853F4A14178859061F2DC50CB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VkNDQxNGJhYjZmMDU1MmIwZmZhZjFjYTk2YTQ5MWEiLCJ1c2VySWQiOiIzNjg2MzE5NDMifQ==</vt:lpwstr>
  </property>
</Properties>
</file>