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79152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0010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486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0962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0" cy="80581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676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867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105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79914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772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80867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290" cy="378079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015" cy="38576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165" cy="401510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0:49Z</dcterms:created>
  <dc:creator>Administrator</dc:creator>
  <dc:description/>
  <dc:language>en-US</dc:language>
  <cp:lastModifiedBy>Administrator</cp:lastModifiedBy>
  <dcterms:modified xsi:type="dcterms:W3CDTF">2025-06-18T09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D1C7F41241DB8351E0BE5DB9E12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