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536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54:00Z</dcterms:created>
  <dc:creator>Administrator</dc:creator>
  <dc:description/>
  <dc:language>en-US</dc:language>
  <cp:lastModifiedBy>Administrator</cp:lastModifiedBy>
  <dcterms:modified xsi:type="dcterms:W3CDTF">2025-08-07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E595BADDA420A9BE6402E431A305C_1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I0YTQ5Y2Y3N2Y0ZjQ1YjY2Y2FiMzVlNTlhNzc1M2QiLCJ1c2VySWQiOiIyMzM4MDk1NSJ9</vt:lpwstr>
  </property>
</Properties>
</file>