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3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4:06Z</dcterms:created>
  <dc:creator>Administrator</dc:creator>
  <dc:description/>
  <dc:language>en-US</dc:language>
  <cp:lastModifiedBy>NTKO</cp:lastModifiedBy>
  <dcterms:modified xsi:type="dcterms:W3CDTF">2025-01-13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09589FD0476790B332EA3A5D16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4NGIwYjg5NzllMTQxNTdjNmM3YWMyMGE1NjUzZGUiLCJ1c2VySWQiOiIyODE5NzUwNjUifQ==</vt:lpwstr>
  </property>
</Properties>
</file>