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一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635750" cy="1729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Administrator</dc:creator>
  <dc:description/>
  <dc:language>en-US</dc:language>
  <cp:lastModifiedBy>王鸣飞</cp:lastModifiedBy>
  <dcterms:modified xsi:type="dcterms:W3CDTF">2025-06-11T06:28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64F2A93D4356B3726039EC37E73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0ZDcxNzM4OGEzMjcxMjQ5NWEwYzNiOTBmNzE2YmEiLCJ1c2VySWQiOiIxNDk3Nzg1NzE2In0=</vt:lpwstr>
  </property>
</Properties>
</file>