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7178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467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87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696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188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53Z</dcterms:created>
  <dc:creator>19576</dc:creator>
  <dc:description/>
  <dc:language>en-US</dc:language>
  <cp:lastModifiedBy>张克玉</cp:lastModifiedBy>
  <dcterms:modified xsi:type="dcterms:W3CDTF">2024-08-07T01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2E76C7084F5890A82A234B5117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