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24475" cy="7086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7930" cy="66967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669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3460" cy="624967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624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4735" cy="220091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23:53Z</dcterms:created>
  <dc:creator>19576</dc:creator>
  <dc:description/>
  <dc:language>en-US</dc:language>
  <cp:lastModifiedBy>申连鹤</cp:lastModifiedBy>
  <dcterms:modified xsi:type="dcterms:W3CDTF">2024-06-24T02:1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A2E76C7084F5890A82A234B5117E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