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196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19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11:24Z</dcterms:created>
  <dc:creator>Administrator</dc:creator>
  <dc:description/>
  <dc:language>en-US</dc:language>
  <cp:lastModifiedBy>命运自己拼搏</cp:lastModifiedBy>
  <dcterms:modified xsi:type="dcterms:W3CDTF">2025-07-24T08:1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8C29F1DA34ACC901CF2F8AB285D1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hlYTgzMzA1YzVkNzY2OGY5ZjllZmY0NGQyOWMzYjQiLCJ1c2VySWQiOiIxMjM2MTA5MDI4In0=</vt:lpwstr>
  </property>
</Properties>
</file>