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29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89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5819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35:47Z</dcterms:created>
  <dc:creator>Administrator</dc:creator>
  <dc:description/>
  <dc:language>en-US</dc:language>
  <cp:lastModifiedBy>Administrator</cp:lastModifiedBy>
  <dcterms:modified xsi:type="dcterms:W3CDTF">2025-09-30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04F426F944AE80B0C5787BF0A7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1N2YyNzE3YjMxZGQ2ZjdkMzZkYjQ5YTA5YWQ1ODkiLCJ1c2VySWQiOiI0MzY5MTYxNDAifQ==</vt:lpwstr>
  </property>
</Properties>
</file>