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采购清单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770"/>
        <w:gridCol w:w="1029"/>
        <w:gridCol w:w="1134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床底（核心产品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69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床床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69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床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床床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床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69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床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床头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16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写字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04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人休闲沙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双人休闲沙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茶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59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客房衣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无障碍单人客房衣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双人套房衣柜（含水吧台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单人套房衣柜（含水吧台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水吧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PMingLiU;Droid Sans Fallback" w:cs="仿宋_GB2312" w:ascii="仿宋_GB2312" w:hAnsi="仿宋_GB2312"/>
                <w:kern w:val="0"/>
                <w:sz w:val="28"/>
                <w:szCs w:val="28"/>
              </w:rPr>
              <w:t>7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老板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老板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桌前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人沙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人沙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茶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茶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装饰边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木花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木衣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会议圆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4#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楼会议室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议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#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会议室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</w:tr>
      <w:tr>
        <w:trPr>
          <w:trHeight w:val="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实木会议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4#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楼会议室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议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#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会议室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走廊边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休闲沙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大厅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圆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窗帘滑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窗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87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窗帘滑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纱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87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窗帘滑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窗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窗帘滑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纱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电视机下异型长条桌定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30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电视机下异型长条桌定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电视机下异型长条桌定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47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电视机下异型长条桌定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写字条桌定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羽绒被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夏凉羽绒被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被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床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床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床尾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羽绒被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</w:t>
            </w:r>
            <w:bookmarkStart w:id="0" w:name="OLE_LINK19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夏凉羽绒被芯</w:t>
            </w:r>
            <w:bookmarkEnd w:id="0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被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床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床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床尾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软枕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硬枕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枕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3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抱枕（含芯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浴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6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寸</w:t>
            </w:r>
            <w:bookmarkStart w:id="1" w:name="OLE_LINK11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液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4K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超高清智能电视</w:t>
            </w:r>
            <w:bookmarkEnd w:id="1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8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寸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液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4K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超高清智能电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空气净化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除湿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除螨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多功能插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壁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客房冰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衣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裤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吹风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热水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间垃圾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方形抽纸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托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便签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烟灰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茶叶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茶叶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笔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请勿吸烟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2" w:name="OLE_LINK13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伸缩晾衣绳</w:t>
            </w:r>
            <w:bookmarkEnd w:id="2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淋浴间置物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防滑地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挂烫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台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动雨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急充电手电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防烟面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指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凉拖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耗品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卫生间垃圾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卫生间小花瓶（含花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口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皂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巾拖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3" w:name="OLE_LINK14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货架</w:t>
            </w:r>
            <w:bookmarkEnd w:id="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自动洗衣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4" w:name="OLE_LINK15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柜机空调</w:t>
            </w:r>
            <w:bookmarkEnd w:id="4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洗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消毒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锈钢水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迎宾地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雨伞收纳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桶式吸尘器（干湿两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立式垃圾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立式指示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楼层工作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锥形布草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5" w:name="OLE_LINK16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平板车</w:t>
            </w:r>
            <w:bookmarkEnd w:id="5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消防疏散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门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门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心地滑”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号导向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侧装门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服务电话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提示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能跑步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椭圆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bookmarkStart w:id="6" w:name="OLE_LINK21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腹机板</w:t>
            </w:r>
            <w:bookmarkEnd w:id="6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哑铃（含哑铃架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瑜伽垫＋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休闲沙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圆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液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超高清智能电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功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音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线话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pBdr/>
      <w:tabs>
        <w:tab w:val="clear" w:pos="420"/>
        <w:tab w:val="left" w:pos="567" w:leader="none"/>
      </w:tabs>
      <w:spacing w:lineRule="atLeast" w:line="22" w:before="120" w:after="0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;楷体"/>
      <w:sz w:val="32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9:00Z</dcterms:created>
  <dc:creator>huanghe</dc:creator>
  <dc:description/>
  <dc:language>en-US</dc:language>
  <cp:lastModifiedBy>huanghe</cp:lastModifiedBy>
  <dcterms:modified xsi:type="dcterms:W3CDTF">2024-10-08T14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